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Международный марафон по русскому языку «Веселая грам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99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2552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6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дите потерявшееся слово. Для этого уберите одинаковые буквы, а из оставшихся букв составьте слово. Одну из оставшихся букв можно ипользовать дважды. Запишите это слово в от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10674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10" t="33622" r="59230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ind w:left="52" w:hanging="0"/>
              <w:jc w:val="both"/>
              <w:rPr/>
            </w:pPr>
            <w:r>
              <w:rPr>
                <w:rStyle w:val="C2"/>
                <w:bCs/>
                <w:sz w:val="28"/>
                <w:szCs w:val="28"/>
              </w:rPr>
              <w:t>Образуйте от каждого имени полное имя. Запишите в ответе имя, от которого можно образовать женское и мужское имя.</w:t>
            </w:r>
          </w:p>
          <w:p>
            <w:pPr>
              <w:pStyle w:val="C3"/>
              <w:shd w:fill="FFFFFF" w:val="clear"/>
              <w:spacing w:before="0" w:after="0"/>
              <w:ind w:left="5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Даша, Люда, Женя, Катя, Ми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здесь спрятались герои известных вам произведений. Найдите их, а в ответе запишите только имя героя, умеющего лет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01663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77" t="48996" r="51372" b="2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умайте и запишите в ответе слово, которое будет отгадкой для данной загад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Хоть не шляпа, а с пол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Не цветок, а с кореш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азговаривает с 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ерпеливым  язы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шифруй ребусы и запишите в ответе только то слово, в котором есть мягкий согласный звук.</w:t>
            </w:r>
          </w:p>
          <w:p>
            <w:pPr>
              <w:pStyle w:val="Normal"/>
              <w:tabs>
                <w:tab w:val="clear" w:pos="708"/>
                <w:tab w:val="left" w:pos="5925" w:leader="none"/>
                <w:tab w:val="left" w:pos="7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место стоянки судо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=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р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нак препина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= 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верна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Шарикова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ерьевая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надайте слово, если известно следующе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79" w:firstLine="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на пуще невол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79" w:firstLine="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если на неё ехать, то не надо собак корм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это слово означает 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часть одеж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риродное я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вместо прочерков названия животных. Выберите из найденных названий слово, в котором звуков больше, чем букв. Запишите это слово в от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ЛОДЕН</w:t>
            </w:r>
            <w:r>
              <w:rPr>
                <w:rFonts w:cs="Times New Roman" w:ascii="Times New Roman" w:hAnsi="Times New Roman"/>
                <w:color w:val="99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ХИТЁ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ТРУСЛИ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ЗДОР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лово-перевёртыш из трех букв с буквой Е в середине. Запишите это слово в от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7255" cy="7162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адайте шар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начале слова – обрыв,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отом  на конверте почтов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целом, то место, куда на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вары свои привозили куп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гадайте все слова, а в ответ запишите слово, которое можно составить из всех первых букв отгаданных сл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Два ….. – па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 же, что и п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о же, что и пла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ротивополодность слову «вер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тоит в болоте на одной ног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иноним к слову «враньё»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пишите слово, в котором начальная буква должна быть заглавн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род, озеро, гора, собака, театр, газета, ен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95" w:leader="none"/>
                <w:tab w:val="left" w:pos="504" w:leader="none"/>
              </w:tabs>
              <w:spacing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 предложенных вариантов выберите «лишнюю пару». В ответе запишите только номер выбранного варианта отв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) высокий – 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2) громкий – сильный; </w:t>
              <w:br/>
              <w:t>3) добрый – злой.</w:t>
              <w:br/>
              <w:t>4) слабый - силь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045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з предложенных слов выберите «лишнее слово». Запишите это слово в ответе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center"/>
              <w:rPr>
                <w:rFonts w:eastAsia="Calibri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Чтение, карандаш, ручка, тетрадь, читать, портф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БумагА ИСТле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талось слово АИСТ. А в этом предложении найдите «спрятавшееся» название времени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ирилл остановился возле товарищ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едложенных вариантов выберите нужное слово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У Маши нет фигурных (ножницев, ножницов, ножниц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бранное слово в от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, в каком слове ударение поставлено верно. Запишите это слово в ответе.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звОнят,  тортЫ,</w:t>
              <w:tab/>
              <w:t xml:space="preserve"> 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едложенных вариантов выберите слово</w:t>
            </w:r>
            <w:r>
              <w:rPr>
                <w:color w:val="000000"/>
                <w:sz w:val="28"/>
                <w:szCs w:val="28"/>
              </w:rPr>
              <w:t>, в котором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есть только мягкие согласные</w:t>
            </w:r>
            <w:r>
              <w:rPr>
                <w:iCs/>
                <w:color w:val="000000"/>
                <w:sz w:val="28"/>
                <w:szCs w:val="28"/>
              </w:rPr>
              <w:t>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Жилет, веселье, мотор, шерсть, чашка, 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едложенных вариантов выберите слово</w:t>
            </w:r>
            <w:r>
              <w:rPr>
                <w:color w:val="000000"/>
                <w:sz w:val="28"/>
                <w:szCs w:val="28"/>
              </w:rPr>
              <w:t>, которое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разделить для переноса. </w:t>
            </w:r>
            <w:r>
              <w:rPr>
                <w:iCs/>
                <w:color w:val="000000"/>
                <w:sz w:val="28"/>
                <w:szCs w:val="28"/>
              </w:rPr>
              <w:t>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Юла , яма, они, власть, лейка, ясень, имя, якорь, ёжик, аи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7092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Пазитроника</dc:creator>
  <dc:description/>
  <dc:language>en-US</dc:language>
  <cp:lastModifiedBy>Пазитроника</cp:lastModifiedBy>
  <dcterms:modified xsi:type="dcterms:W3CDTF">2019-04-04T11:08:00Z</dcterms:modified>
  <cp:revision>2</cp:revision>
  <dc:subject/>
  <dc:title/>
</cp:coreProperties>
</file>